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10.2024</w:t>
        <w:tab/>
        <w:tab/>
        <w:tab/>
        <w:tab/>
        <w:tab/>
        <w:t>Нетішин</w:t>
        <w:tab/>
        <w:tab/>
        <w:tab/>
        <w:tab/>
        <w:t xml:space="preserve">  № 308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14 грудня 2023 року № 448/2023 «Про організацію харчування дітей у закладах дошкільної та загальної середньої освіти у 2024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6 пункту «а» частини 1 статті 32, пункту 3 частини 4 статті 42 Закону України «Про місцеве самоврядування в Україні», пункту 3 статті 56 Закону України «Про освіту», статті 35 Закону України «Про дошкільну освіту», частини 10 статті 7 Закону Україн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безпечення прав і свобод внутрішньо переміщених осіб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14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ей 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т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instrText xml:space="preserve"> HYPERLINK "https://zakon.rada.gov.ua/laws/show/3551-12" \l "n656" \n _blank</w:instrTex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vertAlign w:val="superscript"/>
        </w:rPr>
        <w:t>-1</w:t>
      </w:r>
      <w:r>
        <w:rPr>
          <w:rStyle w:val="InternetLink"/>
          <w:vertAlign w:val="superscript"/>
          <w:sz w:val="28"/>
          <w:u w:val="none"/>
          <w:b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Закону України «Про статус ветеранів війни, гарантії їх соціального захисту», </w:t>
      </w:r>
      <w:r>
        <w:rPr>
          <w:sz w:val="28"/>
          <w:szCs w:val="28"/>
        </w:rPr>
        <w:t>постанови Кабінету Міністрів України від 24 березня 2021 року № 305 «</w:t>
      </w:r>
      <w:r>
        <w:rPr>
          <w:bCs/>
          <w:sz w:val="28"/>
          <w:szCs w:val="28"/>
          <w:shd w:fill="FFFFFF" w:val="clear"/>
        </w:rPr>
        <w:t>Про затвердження норм та Порядку організації харчування у закладах освіти та дитячих закладах оздоровлення та відпочинку»</w:t>
      </w:r>
      <w:r>
        <w:rPr>
          <w:sz w:val="28"/>
          <w:szCs w:val="28"/>
        </w:rPr>
        <w:t>, постанови Кабінету Міністрів України від                  04 жовтня 2024 року № 1145 «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», постанови Кабінету Міністрів України від 26 серпня 2002 року № 1243 «</w:t>
      </w:r>
      <w:r>
        <w:rPr>
          <w:bCs/>
          <w:sz w:val="28"/>
          <w:szCs w:val="28"/>
        </w:rPr>
        <w:t xml:space="preserve">Про невідкладні питання діяльності дошкільних та інтернатних навчальних закладів», </w:t>
      </w:r>
      <w:r>
        <w:rPr>
          <w:sz w:val="28"/>
          <w:szCs w:val="28"/>
        </w:rPr>
        <w:t>постанови Кабінету Міністрів України від 02 лютого 2011 року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ання податком на додану вартість», зі змінами, наказу Міністерства освіти і науки України від 21 листопада 2002 року № 667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спільного наказу Міністерства освіти і науки України та Міністерства охорони здоров’я України від 17 квітня 2006 року № 298/227 «Про затвердження Інструкції з організації харчування дітей у дошкільних навчальних закладах», зі змінами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Унести до рішення виконавчого комітету Нетішинської міської ради від 14 грудня 2023 року № 448/2023 «Про організацію харчування дітей у закладах дошкільної та загальної середньої освіти у 2024 році» такі змін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1. рішенн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. спільно з керівниками закладів загальної середньої освіти організув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1. безоплатне одноразове харчування (сніданок) учнів віком від 6 до              11 років закладів загальної середньої освіти Нетішинської міської територіальної громади за рахунок субвенції з державного бюджету місцевим бюджетам на забезпечення харчуванням учнів початкових класів закладів загальної середньої освіти у 2024 році з розрахунку 32,00 грн у день на одного учня згідно заяв батьк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 безоплатне одноразове харчування (сніданок) учнів віком від 11 до 14 років закладів загальної середньої освіти за рахунок коштів місцевого бюджету з розрахунку 34,00 грн у день на одного учня пільгових категорі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 безоплатне харчування (сніданок) учнів віком від 14 до 18 років за рахунок коштів місцевого бюджету з розрахунку 36,00 грн у день на одного учня пільгових категорі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4. безоплатне харчування ГПД (обід) учнів віком від 6 до 11 років за рахунок коштів місцевого бюджету з розрахунку 24,00 грн у день із категорі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ітей-сиріт, дітей, позбавлених батьківського пікл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ітей, які є інвалідами внаслідок Чорнобильської катастроф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з інвалідніст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внутрішньо переміщених осіб, дітей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із сімей, батьки яких є учасниками бойових дій або є мобілізованими на військову службу на період воєнного стану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ей з числа осіб, визначених у статті 10 Закону України «Про статус ветеранів війни, гарантії їх соціального захисту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1.5. одноразове харчування з 50-ти відсотковою знижкою дітей віком від 11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 14 років із багатодітних сімей, у яких виховується 5 і більше дітей, за рахунок</w:t>
      </w:r>
      <w:r>
        <w:rPr>
          <w:sz w:val="28"/>
          <w:szCs w:val="28"/>
        </w:rPr>
        <w:t xml:space="preserve"> коштів місцевого бюджету з розрахунку 17,00 грн у день на одного уч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1.6. одноразове харчування з 50-ти відсотковою знижкою дітей віком від 14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 18 років із багатодітних сімей, у яких виховується 5 і більше дітей, за рахунок</w:t>
      </w:r>
      <w:r>
        <w:rPr>
          <w:sz w:val="28"/>
          <w:szCs w:val="28"/>
        </w:rPr>
        <w:t xml:space="preserve"> коштів місцевого бюджету з розрахунку 18,00 грн у день на одного учня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2:00Z</dcterms:created>
  <dc:creator>Пользователь Windows</dc:creator>
  <dc:description/>
  <cp:keywords/>
  <dc:language>en-US</dc:language>
  <cp:lastModifiedBy>Vadim</cp:lastModifiedBy>
  <cp:lastPrinted>2024-10-18T13:15:00Z</cp:lastPrinted>
  <dcterms:modified xsi:type="dcterms:W3CDTF">2024-10-18T10:16:00Z</dcterms:modified>
  <cp:revision>11</cp:revision>
  <dc:subject/>
  <dc:title>ПРОЕКТ</dc:title>
</cp:coreProperties>
</file>